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просит считать информационное сообщение, опубликованное в газете «Вперед» № 31 (11114)  от 15.03.2014 г. и на официальном сайте Администрации Михайловского муниципального района от 11.03.2014 г.,  «О приеме заявления о возможном и предстоящем предоставлении в аренду земельного участка, из земель населенных пунктов, расположенного примерно в 50 м  по направлению на север от ориентира  жилого дома, расположенного за пределами участка. Адрес ориентира: с. Михайловка, ул. Строительная,  д. 12, Михайловского района, Приморского края, 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разрешенным использованием под строительство индивидуального жилого дома», </w:t>
      </w:r>
      <w:r>
        <w:rPr>
          <w:b/>
          <w:sz w:val="26"/>
          <w:szCs w:val="26"/>
        </w:rPr>
        <w:t>недействительны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                                                               Т.П. Пономаренко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Л. Май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3:00Z</dcterms:created>
  <dc:creator>Клиент</dc:creator>
  <dc:description/>
  <cp:keywords/>
  <dc:language>en-US</dc:language>
  <cp:lastModifiedBy>User</cp:lastModifiedBy>
  <cp:lastPrinted>2014-03-20T13:53:00Z</cp:lastPrinted>
  <dcterms:modified xsi:type="dcterms:W3CDTF">2014-03-20T03:53:00Z</dcterms:modified>
  <cp:revision>2</cp:revision>
  <dc:subject/>
  <dc:title> </dc:title>
</cp:coreProperties>
</file>